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50 FUN FACTS ABOUT CO-OPS</w:t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Scottish Midland Co-operative Society in Edinburgh holds a Royal Warrant for keeping the Queen's carriages in good repair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word for consumer co-ops in German is Konsumgenossenschaften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Butter, sugar, flour, oats, and candle wax were the first goods sold by the Rochdale Pioneers at their store on Toad Lane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re are 442 million co-op members in Asia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name Toad Lane in Rochdale has nothing to do with frog-like creatures -- it is probably a Lancashire dialect corruption of "Th'Owd Lane." (i.e. The Old Lane)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Co-op is Britain's biggest commercial farmer, with 45,000 acres owned or managed by the Co-operative Wholesale Society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Sean Connery earned a living driving a co-op horse-drawn milk float in Edinburgh, UK before he turned to acting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All Lurpak Butter is produced by co-operative creameries in Denmark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Co-op sells more than 5 million pints of milk in Britain every day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One in every three citizens of the United States is a member of a co-operative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Co-ops in France produce a "Vin Rochdale" in honour of the Pioneer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Co-operative Bank was the first clearing bank in the UK to introduce free banking accounts in 1973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In Moscow, Russia there is a Rochdale Street named in honour of the Pioneer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Co-operative Bank "Gold Card" is the most popular "gold" credit card in Britain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Co-op sells 20 million bottles of wine a year in Britain. Cheers!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Ocean Spray cranberry sauce, the most popular companion to turkey on Thanksgiving and Christmas Day, comes from a cranberry-growers co-operative in the United State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A consumer co-op in Portugal is named Novos Pioneers in honour of the Rochdale Pioneer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In Sweden, almost all the forestry industry is run by co-operative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re is a co-operative for employees in the Emperor's Palace in Japan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Co-operative Wholesale Society in th UK has banned fox-hunting with hounds on its land since 1982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More than half the income of the northern Italian town of Imola is generated by co-operative businesse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Russian composer Khachaturian wrote his famous Sabre Dance to celebrate a farming co-operative in Russia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Japanese primary schools use co-operative teaching methods with their pupil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A co-op produces Swiss-style Gruyère cheese in San Cristobal Totonicapan, Quetzaltenango Province, Guatemala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One of the most southerly co-ops in the world is the co-operative store in Stanley, capital of Las Islas Malvinas (Falkland Islands)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Tipperary Co-operative Creamery in Ireland exports approximately £7 million worth of Emmental cheese each year -- to France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Only four women have succeeded to the UK's co-operative movement's highest honour -- the Presidency of Congres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first woman to be President of the International Co-operative Congress was Margret Llewelyn Davies, General Secretary of the Co-operative Women's Guild, in 1922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In the United States and Canada, the term "cooperative education" often refers to work-study programs for business school students and corporation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cross-channel ferry operator Brittany Ferries was founded by a Breton agricultural co-operative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co-operative sector employs 1.8 million people in Europe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Japanese university student unions are all run as co-operative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Mull and Iona Co-op on the west coast of Scotland has seven primary schools as its member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Co-op opticians have over 100 practices throughout Britain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One of the world's top ten investment houses is the Japanese farmers' insurance co-op, Zenkyoren, which has managed assets of more than $132 billion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One of the Rochdale Pioneers, James Daly, died at sea while he and his wife were on a voyage to Texas where they hoped to set up a co-operative community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1994 Co-operative Congress was the first to be held in Rochdale since 1892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Henry Pitman, brother of the shorthand inventor Sir Issac Pitman, started one of the first co-operative periodicals, The Co-operator, in 1860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When American farmers found the giant electricity companies would not supply them with power, they set up their own rural electric co-operative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Swiss have two giant consumer co-operative organizations, Coop Suisse (Schweiz) and Migros, one of the First European businesses to develop an environmental policy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Nearly all Canadian wheat is sold through agricultural co-operative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Credit unions are the world's most popular form of co-op and are one of the fastest-growing financial institutions in Britain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When the Rochdale Pioneers began in 1844, there was no Parliamentary legislation to protect the members; they had to wait until 1852 for the first Act of Parliament specially for co-op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re are more than 700 million co-operative members in over 100 countrie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Some of the best-known co-operatives in the United States include the Associated Press (AP), Land O'Lakes, Welch's, Sunkist, and Nationwide Insurance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The Co-op is Britain's biggest funeral director, conducting more than 170,000 funerals every year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After Britain, the largest consumer co-ops in the world are in Japan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Europe's biggest bank, Credit Agricole, is a co-operative owned by French farmer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In Italy, consumer co-operatives are the number one food distributors, and each co-operative contributes a part of their profits to develop new co-op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1"/>
        </w:numPr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  <w:t>In the UK, the London Symphony Orchestra, Philharmonic and London Philharmonic are all run as co-operatives.</w:t>
      </w:r>
    </w:p>
    <w:p>
      <w:pPr>
        <w:pStyle w:val="Normal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ind w:left="360" w:hanging="0"/>
        <w:rPr/>
      </w:pPr>
      <w:r>
        <w:rPr>
          <w:rFonts w:cs="Textile;Times New Roman" w:ascii="Textile;Times New Roman" w:hAnsi="Textile;Times New Roman"/>
        </w:rPr>
        <w:t>These funny facts are adapted from the Co-op Union, UK's 150 Funny Facts on Co-ops prepared in 1995 for the 150</w:t>
      </w:r>
      <w:r>
        <w:rPr>
          <w:rFonts w:cs="Textile;Times New Roman" w:ascii="Textile;Times New Roman" w:hAnsi="Textile;Times New Roman"/>
          <w:vertAlign w:val="superscript"/>
        </w:rPr>
        <w:t>th</w:t>
      </w:r>
      <w:r>
        <w:rPr>
          <w:rFonts w:cs="Textile;Times New Roman" w:ascii="Textile;Times New Roman" w:hAnsi="Textile;Times New Roman"/>
        </w:rPr>
        <w:t xml:space="preserve"> Anniversary of Rochdale. They are mostly about the United Kingdom, and we would like to make this list more international. Please send in your suggestions to ica@coop.org indicating "50 Funny Facts" in the subject line. Many thanks for your contribu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exti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32:00Z</dcterms:created>
  <dc:creator>Tyra Robertson</dc:creator>
  <dc:description/>
  <dc:language>en-US</dc:language>
  <cp:lastModifiedBy>Jessyca Blake</cp:lastModifiedBy>
  <dcterms:modified xsi:type="dcterms:W3CDTF">2008-01-15T20:32:00Z</dcterms:modified>
  <cp:revision>2</cp:revision>
  <dc:subject/>
  <dc:title>50 FUN FACTS ABOUT CO-OPS</dc:title>
</cp:coreProperties>
</file>